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p>
      <w:pPr>
        <w:pStyle w:val="Normal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tbl>
      <w:tblPr>
        <w:tblW w:w="93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  <w:gridCol w:w="239"/>
      </w:tblGrid>
      <w:tr>
        <w:trPr>
          <w:trHeight w:val="416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" w:hAnsi="Abadi" w:eastAsia="Times New Roman" w:cs="Arial"/>
                <w:b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rial" w:ascii="Abadi" w:hAnsi="Abadi"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  <w:t>DRAFT-  MINUTES FOR 10</w:t>
            </w:r>
            <w:r>
              <w:rPr>
                <w:rFonts w:eastAsia="Times New Roman" w:cs="Arial" w:ascii="Abadi" w:hAnsi="Abadi"/>
                <w:b/>
                <w:bCs/>
                <w:spacing w:val="5"/>
                <w:sz w:val="24"/>
                <w:szCs w:val="24"/>
                <w:u w:val="single"/>
                <w:vertAlign w:val="superscript"/>
                <w:lang w:val="en-US" w:eastAsia="en-GB"/>
              </w:rPr>
              <w:t>th</w:t>
            </w:r>
            <w:r>
              <w:rPr>
                <w:rFonts w:eastAsia="Times New Roman" w:cs="Arial" w:ascii="Abadi" w:hAnsi="Abadi"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  <w:t xml:space="preserve"> June 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" w:hAnsi="Abadi" w:eastAsia="Times New Roman" w:cs="Arial"/>
                <w:b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rial" w:ascii="Abadi" w:hAnsi="Abadi"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Times New Roman" w:cs="Abadi"/>
                <w:b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badi" w:ascii="Abadi" w:hAnsi="Abadi"/>
                <w:b/>
                <w:bCs/>
                <w:spacing w:val="5"/>
                <w:sz w:val="24"/>
                <w:szCs w:val="24"/>
                <w:u w:val="single"/>
                <w:lang w:val="en-US" w:eastAsia="en-GB"/>
              </w:rPr>
            </w:r>
          </w:p>
        </w:tc>
      </w:tr>
      <w:tr>
        <w:trPr>
          <w:trHeight w:val="119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>Councillors Present -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 xml:space="preserve">Mathern: Cllr D Harris Cllr M Sidwell    </w:t>
            </w:r>
            <w:r>
              <w:rPr>
                <w:rFonts w:eastAsia="Cambria" w:cs="Arial" w:ascii="Abadi" w:hAnsi="Abad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 xml:space="preserve">Mounton: - Vacancy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badi" w:hAnsi="Abadi"/>
                <w:sz w:val="24"/>
                <w:szCs w:val="24"/>
              </w:rPr>
              <w:t xml:space="preserve">Pwllmeyric: -.Cllr G Page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 xml:space="preserve">County Councillor L Brown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>Councillors Apologies-: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Mathern: - Non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 xml:space="preserve">Mounton: - One Vacancy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badi" w:hAnsi="Abadi"/>
                <w:sz w:val="24"/>
                <w:szCs w:val="24"/>
              </w:rPr>
              <w:t xml:space="preserve">Pwllmeyric–  Cllr S Stevens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 xml:space="preserve">Clerk J Kelley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60" w:hanging="36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>Members of the Public: -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 xml:space="preserve">None </w:t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 xml:space="preserve">4.Member of Polic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badi" w:cs="Abadi" w:ascii="Abadi" w:hAnsi="Abadi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N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>11/24 PROCEDURAL ITEM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>Public Comment: -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Clerk had been contacted regarding the minutes on the website not appearing in order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Clerk advised that Stock It Ltd were currently working on this and hoped to have this resolved before the end of the week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Cllr J Harris had been approached regarding noise levels from Mounton Brook Lodg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Following recent event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 xml:space="preserve">Cllrs advised that the conditions of the planning were on Monmouthshire Planning portal and advised the resident to check these to ensure that the agreed conditions were being adhered to.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badi" w:hAnsi="Abadi"/>
                <w:sz w:val="24"/>
                <w:szCs w:val="24"/>
              </w:rPr>
              <w:t>If the resident felt these, weren’t they would need to contact environmental health with detail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  <w:u w:val="single"/>
              </w:rPr>
              <w:t xml:space="preserve">2. To receive police report None received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>This has been received following a new format.  Clerk to contact and ask for the old format to be followed which gave details of actual issues within our community.</w:t>
            </w:r>
          </w:p>
          <w:p>
            <w:pPr>
              <w:pStyle w:val="Normal"/>
              <w:spacing w:before="0" w:after="16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60" w:hanging="36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 xml:space="preserve">Apologies: -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  <w:t xml:space="preserve">Cllr S Stevens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u w:val="single"/>
                <w:lang w:val="en-US" w:eastAsia="en-GB"/>
              </w:rPr>
              <w:t>Declarations of Personal or Pecuniary Interest: -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Abadi" w:hAnsi="Abadi" w:eastAsia="Cambria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  <w:lang w:eastAsia="en-GB"/>
              </w:rPr>
              <w:t>Cllr David and Jayne Harris – Wales in Bloom application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Cambria" w:cs="Abad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badi" w:ascii="Abadi" w:hAnsi="Abadi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90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kinsoku w:val="false"/>
              <w:overflowPunct w:val="false"/>
              <w:autoSpaceDE w:val="false"/>
              <w:spacing w:lineRule="exact" w:line="230" w:before="120" w:after="0"/>
              <w:ind w:left="360" w:hanging="360"/>
              <w:jc w:val="both"/>
              <w:textAlignment w:val="baseline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u w:val="single"/>
                <w:lang w:val="en-US" w:eastAsia="en-GB"/>
              </w:rPr>
              <w:t>Minutes of the previous meeting: -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30" w:before="0" w:after="0"/>
              <w:ind w:left="360" w:hanging="0"/>
              <w:jc w:val="both"/>
              <w:textAlignment w:val="baseline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u w:val="single"/>
                <w:lang w:val="en-US"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Times New Roman" w:cs="Abadi"/>
                <w:b/>
                <w:b/>
                <w:bCs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badi" w:ascii="Abadi" w:hAnsi="Abadi"/>
                <w:b/>
                <w:bCs/>
                <w:sz w:val="24"/>
                <w:szCs w:val="24"/>
                <w:u w:val="single"/>
                <w:lang w:val="en-US"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Style w:val="StrongEmphasis"/>
                <w:rFonts w:cs="Arial" w:ascii="Abadi" w:hAnsi="Abadi"/>
                <w:color w:val="33383F"/>
                <w:sz w:val="24"/>
                <w:szCs w:val="24"/>
              </w:rPr>
              <w:t>RESOLVED </w:t>
            </w:r>
            <w:r>
              <w:rPr>
                <w:rFonts w:cs="Arial" w:ascii="Abadi" w:hAnsi="Abadi"/>
                <w:color w:val="33383F"/>
                <w:sz w:val="24"/>
                <w:szCs w:val="24"/>
              </w:rPr>
              <w:t>to approve the minutes of the meeting 13</w:t>
            </w:r>
            <w:r>
              <w:rPr>
                <w:rFonts w:cs="Arial" w:ascii="Abadi" w:hAnsi="Abadi"/>
                <w:color w:val="33383F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badi" w:hAnsi="Abadi"/>
                <w:color w:val="33383F"/>
                <w:sz w:val="24"/>
                <w:szCs w:val="24"/>
              </w:rPr>
              <w:t xml:space="preserve"> May 2024 as true and accurate records.   These were to be signed by Cllr D Harris To be placed on the Website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  <w:u w:val="single"/>
              </w:rPr>
              <w:t xml:space="preserve">12/24 Financ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Abadi" w:hAnsi="Abadi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     </w:t>
            </w:r>
            <w:r>
              <w:rPr>
                <w:rFonts w:cs="Arial" w:ascii="Abadi" w:hAnsi="Abadi"/>
                <w:sz w:val="24"/>
                <w:szCs w:val="24"/>
              </w:rPr>
              <w:t>a.  To</w:t>
            </w:r>
            <w:r>
              <w:rPr>
                <w:rFonts w:eastAsia="Times New Roman" w:cs="Arial" w:ascii="Abadi" w:hAnsi="Abadi"/>
                <w:sz w:val="24"/>
                <w:szCs w:val="24"/>
                <w:lang w:val="en-US"/>
              </w:rPr>
              <w:t xml:space="preserve"> consider approval of payments as per below. </w:t>
            </w: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lang w:val="en-US"/>
              </w:rPr>
              <w:t>All approved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  <w:t xml:space="preserve">Monthly Bank Reconciliation authorisation – May 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Were approved by Cllr M Sidwell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     </w:t>
            </w:r>
            <w:r>
              <w:rPr>
                <w:rFonts w:cs="Arial" w:ascii="Abadi" w:hAnsi="Abadi"/>
                <w:sz w:val="24"/>
                <w:szCs w:val="24"/>
              </w:rPr>
              <w:t xml:space="preserve">c. Review Budget to spending consider EMR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         </w:t>
            </w:r>
            <w:r>
              <w:rPr>
                <w:rFonts w:cs="Arial" w:ascii="Abadi" w:hAnsi="Abadi"/>
                <w:sz w:val="24"/>
                <w:szCs w:val="24"/>
              </w:rPr>
              <w:t>Budget to spending was agreed as on trac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         </w:t>
            </w:r>
            <w:r>
              <w:rPr>
                <w:rFonts w:cs="Arial" w:ascii="Abadi" w:hAnsi="Abadi"/>
                <w:sz w:val="24"/>
                <w:szCs w:val="24"/>
              </w:rPr>
              <w:t xml:space="preserve">Clerk to obtain a quote for weed spraying within the community in case MCC </w:t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          </w:t>
            </w:r>
            <w:r>
              <w:rPr>
                <w:rFonts w:cs="Arial" w:ascii="Abadi" w:hAnsi="Abadi"/>
                <w:sz w:val="24"/>
                <w:szCs w:val="24"/>
              </w:rPr>
              <w:t xml:space="preserve">Don’t complete this.   Weeds on pavements and verges are currently very bad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Receipts and Payments April/May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Receipts -  Precept received 31 05 2024  £1430.63 Solar Farm Mone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tbl>
            <w:tblPr>
              <w:tblW w:w="812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1"/>
              <w:gridCol w:w="3035"/>
              <w:gridCol w:w="2586"/>
            </w:tblGrid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20 05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Internal Audit Fee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100.0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21 05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Bank Charges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5.0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31 05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Salary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669.4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31 05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NI – Paye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151.92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31 05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Zurich Insurance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589.32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31 05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J Kelley (Working Home Fee) 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26.0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06 06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Stock it Ltd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55.2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04 06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Village Hall Rent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18.0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10 06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Telephone/internet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69.10</w:t>
                  </w:r>
                </w:p>
              </w:tc>
            </w:tr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10 06 2024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 xml:space="preserve">Merlin Waste 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badi" w:hAnsi="Abadi" w:eastAsia="Times New Roman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Arial" w:ascii="Abadi" w:hAnsi="Abadi"/>
                      <w:b/>
                      <w:bCs/>
                      <w:sz w:val="24"/>
                      <w:szCs w:val="24"/>
                    </w:rPr>
                    <w:t>93.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  <w:u w:val="single"/>
              </w:rPr>
            </w:pPr>
            <w:r>
              <w:rPr>
                <w:rFonts w:cs="Abadi" w:ascii="Abadi" w:hAnsi="Abadi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Times New Roman" w:cs="Aba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badi" w:ascii="Abadi" w:hAnsi="Abad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lang w:val="en-US" w:eastAsia="en-GB"/>
              </w:rPr>
              <w:t>13/24 Responses to queries raised at previous meetings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>
          <w:trHeight w:val="1653" w:hRule="atLeast"/>
        </w:trPr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  <w:bookmarkStart w:id="0" w:name="_Hlk166570387"/>
            <w:bookmarkStart w:id="1" w:name="_Hlk166570387"/>
            <w:bookmarkEnd w:id="1"/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Update Welsh Water Meeting Re Mounton Broo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badi" w:hAnsi="Abadi"/>
                <w:sz w:val="24"/>
                <w:szCs w:val="24"/>
              </w:rPr>
              <w:t>Still awaiting Welsh Water to agree a date for the next meet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Spacing"/>
              <w:numPr>
                <w:ilvl w:val="0"/>
                <w:numId w:val="8"/>
              </w:numPr>
              <w:rPr/>
            </w:pPr>
            <w:r>
              <w:rPr>
                <w:rFonts w:eastAsia="Times New Roman" w:cs="Arial" w:ascii="Abadi" w:hAnsi="Abadi"/>
                <w:b/>
                <w:bCs/>
                <w:color w:val="3F3F3F"/>
                <w:sz w:val="24"/>
                <w:szCs w:val="24"/>
                <w:lang w:val="en-US" w:eastAsia="en-GB"/>
              </w:rPr>
              <w:t xml:space="preserve">Response from MCC re protocol when flood occur in Villages. </w:t>
            </w:r>
          </w:p>
          <w:p>
            <w:pPr>
              <w:pStyle w:val="NoSpacing"/>
              <w:rPr>
                <w:rFonts w:ascii="Abadi" w:hAnsi="Abadi" w:eastAsia="Times New Roman" w:cs="Arial"/>
                <w:b/>
                <w:b/>
                <w:bCs/>
                <w:color w:val="3F3F3F"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rial" w:ascii="Abadi" w:hAnsi="Abadi"/>
                <w:b/>
                <w:bCs/>
                <w:color w:val="3F3F3F"/>
                <w:sz w:val="24"/>
                <w:szCs w:val="24"/>
                <w:u w:val="single"/>
                <w:lang w:val="en-US" w:eastAsia="en-GB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 w:cs="Arial" w:ascii="Abadi" w:hAnsi="Abadi"/>
                <w:b/>
                <w:bCs/>
                <w:color w:val="3F3F3F"/>
                <w:sz w:val="24"/>
                <w:szCs w:val="24"/>
                <w:u w:val="single"/>
                <w:lang w:val="en-US" w:eastAsia="en-GB"/>
              </w:rPr>
              <w:t>14/24 HIGHWAYS/FOOTPATHS</w:t>
            </w:r>
          </w:p>
          <w:p>
            <w:pPr>
              <w:pStyle w:val="NoSpacing"/>
              <w:rPr>
                <w:rFonts w:ascii="Abadi" w:hAnsi="Abadi" w:eastAsia="Times New Roman" w:cs="Arial"/>
                <w:b/>
                <w:b/>
                <w:bCs/>
                <w:color w:val="3F3F3F"/>
                <w:sz w:val="24"/>
                <w:szCs w:val="24"/>
                <w:u w:val="single"/>
                <w:lang w:val="en-US" w:eastAsia="en-GB"/>
              </w:rPr>
            </w:pPr>
            <w:r>
              <w:rPr>
                <w:rFonts w:eastAsia="Times New Roman" w:cs="Arial" w:ascii="Abadi" w:hAnsi="Abadi"/>
                <w:b/>
                <w:bCs/>
                <w:color w:val="3F3F3F"/>
                <w:sz w:val="24"/>
                <w:szCs w:val="24"/>
                <w:u w:val="single"/>
                <w:lang w:val="en-US" w:eastAsia="en-GB"/>
              </w:rPr>
            </w:r>
          </w:p>
          <w:p>
            <w:pPr>
              <w:pStyle w:val="NoSpacing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  <w:t xml:space="preserve">Clerk to chase Highways re Drains Pwllmeyric Hill, Pavements overgrown, </w:t>
            </w:r>
          </w:p>
          <w:p>
            <w:pPr>
              <w:pStyle w:val="NoSpacing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  <w:t xml:space="preserve">Growth shrubbery Pwllmeyric </w:t>
            </w:r>
          </w:p>
          <w:p>
            <w:pPr>
              <w:pStyle w:val="NoSpacing"/>
              <w:rPr>
                <w:rFonts w:ascii="Abadi" w:hAnsi="Abadi" w:eastAsia="Abadi" w:cs="Abadi"/>
                <w:sz w:val="24"/>
                <w:szCs w:val="24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40" w:hanging="1080"/>
              <w:contextualSpacing w:val="false"/>
              <w:jc w:val="both"/>
              <w:textAlignment w:val="baseline"/>
              <w:rPr>
                <w:rFonts w:ascii="Abadi" w:hAnsi="Abadi" w:eastAsia="Cambria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  <w:lang w:eastAsia="en-GB"/>
              </w:rPr>
              <w:t>Hedge Box tree cottage overgrown onto pavement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40" w:hanging="1080"/>
              <w:contextualSpacing w:val="false"/>
              <w:jc w:val="both"/>
              <w:textAlignment w:val="baseline"/>
              <w:rPr>
                <w:rFonts w:ascii="Abadi" w:hAnsi="Abadi" w:eastAsia="Cambria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  <w:lang w:eastAsia="en-GB"/>
              </w:rPr>
              <w:t xml:space="preserve">Snakey lane overgrown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1440" w:hanging="1080"/>
              <w:contextualSpacing w:val="false"/>
              <w:jc w:val="both"/>
              <w:textAlignment w:val="baseline"/>
              <w:rPr>
                <w:rFonts w:ascii="Abadi" w:hAnsi="Abadi" w:eastAsia="Cambria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  <w:lang w:eastAsia="en-GB"/>
              </w:rPr>
              <w:t xml:space="preserve">Hedges and Verges Barn Lane and Chapel Lane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360" w:hanging="0"/>
              <w:contextualSpacing w:val="false"/>
              <w:jc w:val="both"/>
              <w:textAlignment w:val="baseline"/>
              <w:rPr>
                <w:rFonts w:ascii="Abadi" w:hAnsi="Abadi" w:eastAsia="Cambria" w:cs="Arial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Cambria" w:cs="Abad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mbria" w:cs="Abadi" w:ascii="Abadi" w:hAnsi="Abadi"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Abadi" w:hAnsi="Abadi"/>
                <w:b/>
                <w:bCs/>
                <w:sz w:val="24"/>
                <w:szCs w:val="24"/>
              </w:rPr>
              <w:t>15/24 COUNCILLORS REPORTS/CLERK REPORT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badi" w:hAnsi="Abad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badi" w:cs="Abadi" w:ascii="Abadi" w:hAnsi="Abad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Abadi" w:hAnsi="Abadi"/>
                <w:b/>
                <w:bCs/>
                <w:sz w:val="24"/>
                <w:szCs w:val="24"/>
              </w:rPr>
              <w:t>OVW– No updat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Abadi" w:cs="Abadi" w:ascii="Abadi" w:hAnsi="Abad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Abadi" w:hAnsi="Abadi"/>
                <w:b/>
                <w:bCs/>
                <w:sz w:val="24"/>
                <w:szCs w:val="24"/>
              </w:rPr>
              <w:t xml:space="preserve">Defibrillator checks </w:t>
            </w:r>
          </w:p>
          <w:p>
            <w:pPr>
              <w:pStyle w:val="Normal"/>
              <w:ind w:left="1440" w:hanging="0"/>
              <w:jc w:val="both"/>
              <w:rPr>
                <w:rFonts w:ascii="Abadi" w:hAnsi="Abadi" w:cs="Calibri"/>
                <w:sz w:val="24"/>
                <w:szCs w:val="24"/>
              </w:rPr>
            </w:pPr>
            <w:r>
              <w:rPr>
                <w:rFonts w:cs="Calibri" w:ascii="Abadi" w:hAnsi="Abadi"/>
                <w:sz w:val="24"/>
                <w:szCs w:val="24"/>
              </w:rPr>
              <w:t xml:space="preserve">All checked and working.  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eastAsia="Abadi" w:cs="Abadi" w:ascii="Abadi" w:hAnsi="Abad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Abadi" w:hAnsi="Abadi"/>
                <w:b/>
                <w:bCs/>
                <w:sz w:val="24"/>
                <w:szCs w:val="24"/>
              </w:rPr>
              <w:t>County Councillor Brown advised: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NTY COUNCILLOR REPORT JUNE 2024</w:t>
            </w:r>
          </w:p>
          <w:p>
            <w:pPr>
              <w:pStyle w:val="NoSpacing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unty Councillor Brown advised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Performance and Overview Committee 14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 xml:space="preserve"> of May 2024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>The Performance and Overview Committee covered reports on Additional Learning Provision and Supporting Vulnerable Learners. The reports can be found at the following link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hyperlink r:id="rId2" w:tgtFrame="_blank">
              <w:r>
                <w:rPr>
                  <w:rStyle w:val="InternetLink"/>
                  <w:sz w:val="24"/>
                  <w:szCs w:val="24"/>
                </w:rPr>
                <w:t>https://democracy.monmouthshire.gov.uk/ieListDocuments.aspx?CId=305&amp;MId=5847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Cabinet 15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 xml:space="preserve"> of May 2024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he Cabinet  reports confirmed the proposed adoption of the Local Transport Policy and the  Climate Emergency Strategy. As well as a report on the use of section 106 monies from housing developments but not any  impacting our local ward. In addition, a proposal for the Green -fingers site in the grounds of the Melville Centre for the  Arts in Abergavenny to develop a community gardening project. The reports can be found at the following link: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hyperlink r:id="rId3" w:tgtFrame="_blank">
              <w:r>
                <w:rPr>
                  <w:rStyle w:val="InternetLink"/>
                  <w:sz w:val="24"/>
                  <w:szCs w:val="24"/>
                </w:rPr>
                <w:t>https://democracy.monmouthshire.gov.uk/ieListDocuments.aspx?CId=144&amp;MId=5748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County Council  16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vertAlign w:val="superscript"/>
              </w:rPr>
              <w:t>th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 xml:space="preserve"> of May 2024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 it was the start of this Council year, the County Council covered reports on the appointments to committees and outside organisations, together with a number of questions asked. The reports can be found at the following link: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democracy.monmouthshire.gov.uk/ieListDocuments.aspx?CId=143&amp;MId=5747</w:t>
              </w:r>
            </w:hyperlink>
            <w:r>
              <w:rPr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badi" w:hAnsi="Abadi" w:cs="Calibri"/>
                <w:sz w:val="24"/>
                <w:szCs w:val="24"/>
              </w:rPr>
            </w:pPr>
            <w:r>
              <w:rPr>
                <w:rFonts w:cs="Calibri" w:ascii="Abadi" w:hAnsi="Abadi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badi" w:hAnsi="Abad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badi" w:hAnsi="Abadi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i/>
                <w:i/>
                <w:iCs/>
                <w:sz w:val="24"/>
                <w:szCs w:val="24"/>
              </w:rPr>
            </w:pPr>
            <w:r>
              <w:rPr>
                <w:rFonts w:cs="Abadi" w:ascii="Abadi" w:hAnsi="Abadi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badi" w:hAnsi="Abad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badi" w:hAnsi="Abadi"/>
                <w:b/>
                <w:bCs/>
                <w:sz w:val="24"/>
                <w:szCs w:val="24"/>
              </w:rPr>
              <w:t xml:space="preserve">Best Kept Garden as seen from the road side.  Cllrs S Stephens and Cllr J Harris </w:t>
            </w:r>
          </w:p>
          <w:p>
            <w:pPr>
              <w:pStyle w:val="Normal"/>
              <w:jc w:val="both"/>
              <w:rPr>
                <w:rFonts w:ascii="Abadi" w:hAnsi="Abadi" w:cs="Calibri"/>
                <w:sz w:val="24"/>
                <w:szCs w:val="24"/>
              </w:rPr>
            </w:pPr>
            <w:r>
              <w:rPr>
                <w:rFonts w:cs="Calibri" w:ascii="Abadi" w:hAnsi="Abadi"/>
                <w:sz w:val="24"/>
                <w:szCs w:val="24"/>
              </w:rPr>
              <w:t>Cllrs J Harris and Cllr S Stephens to meet to discuss this.</w:t>
            </w:r>
          </w:p>
          <w:p>
            <w:pPr>
              <w:pStyle w:val="Normal"/>
              <w:jc w:val="both"/>
              <w:rPr>
                <w:rFonts w:ascii="Abadi" w:hAnsi="Abad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badi" w:hAnsi="Abadi"/>
                <w:sz w:val="24"/>
                <w:szCs w:val="24"/>
              </w:rPr>
              <w:t>Cllrs suggested The owners of Mounton House be asked to judge this year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badi" w:hAnsi="Abad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badi" w:hAnsi="Abadi"/>
                <w:b/>
                <w:bCs/>
                <w:sz w:val="24"/>
                <w:szCs w:val="24"/>
              </w:rPr>
              <w:t xml:space="preserve">Risk Assessments  </w:t>
            </w:r>
          </w:p>
          <w:p>
            <w:pPr>
              <w:pStyle w:val="Normal"/>
              <w:ind w:left="720" w:hanging="0"/>
              <w:jc w:val="both"/>
              <w:rPr>
                <w:rFonts w:ascii="Abadi" w:hAnsi="Abadi" w:cs="Calibri"/>
                <w:sz w:val="24"/>
                <w:szCs w:val="24"/>
              </w:rPr>
            </w:pPr>
            <w:r>
              <w:rPr>
                <w:rFonts w:cs="Calibri" w:ascii="Abadi" w:hAnsi="Abadi"/>
                <w:sz w:val="24"/>
                <w:szCs w:val="24"/>
              </w:rPr>
              <w:t xml:space="preserve">Cllr D Harris to complete Mathern Risk Assessments Outstanding </w:t>
            </w:r>
          </w:p>
          <w:p>
            <w:pPr>
              <w:pStyle w:val="Normal"/>
              <w:ind w:left="720" w:hanging="0"/>
              <w:jc w:val="both"/>
              <w:rPr>
                <w:rFonts w:ascii="Abadi" w:hAnsi="Abadi" w:cs="Calibri"/>
                <w:sz w:val="24"/>
                <w:szCs w:val="24"/>
              </w:rPr>
            </w:pPr>
            <w:r>
              <w:rPr>
                <w:rFonts w:cs="Calibri" w:ascii="Abadi" w:hAnsi="Abadi"/>
                <w:sz w:val="24"/>
                <w:szCs w:val="24"/>
              </w:rPr>
              <w:t xml:space="preserve">Cllr S Stephens to complete Mounton and Pwllmeyric Now Completed   </w:t>
            </w:r>
          </w:p>
          <w:p>
            <w:pPr>
              <w:pStyle w:val="Normal"/>
              <w:spacing w:before="0" w:after="160"/>
              <w:jc w:val="both"/>
              <w:rPr>
                <w:rFonts w:ascii="Abadi" w:hAnsi="Abad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badi" w:cs="Abadi" w:ascii="Abadi" w:hAnsi="Abadi"/>
                <w:sz w:val="24"/>
                <w:szCs w:val="24"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badi" w:hAnsi="Abadi" w:eastAsia="Times New Roman" w:cs="Arial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badi" w:hAnsi="Abadi"/>
                <w:sz w:val="24"/>
                <w:szCs w:val="24"/>
                <w:lang w:val="en-US"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Times New Roman" w:cs="Abadi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badi" w:ascii="Abadi" w:hAnsi="Abadi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badi" w:hAnsi="Abadi"/>
                <w:sz w:val="24"/>
                <w:szCs w:val="24"/>
              </w:rPr>
              <w:t>16/24 PLANNING APPLICATIONS – Plus any applications received after Agenda is issued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  <w:t>New applications –</w:t>
            </w:r>
          </w:p>
          <w:p>
            <w:pPr>
              <w:pStyle w:val="Normal"/>
              <w:jc w:val="both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</w:rPr>
              <w:t>DM/2024/00685</w:t>
            </w:r>
            <w:r>
              <w:rPr>
                <w:rFonts w:cs="Arial" w:ascii="Abadi" w:hAnsi="Abadi"/>
                <w:sz w:val="24"/>
                <w:szCs w:val="24"/>
              </w:rPr>
              <w:t xml:space="preserve">  18 Badgers Meadow – conversion of garage and carport into annex to serve main house.  – No Comments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badi" w:hAnsi="Abadi"/>
                <w:sz w:val="24"/>
                <w:szCs w:val="24"/>
              </w:rPr>
              <w:t xml:space="preserve">Decisions and Appeals -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1690" w:firstLine="720"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  <w:t xml:space="preserve">Enforcement -      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17/24 CORRESPONDENCE AND FORTHCOMING MEETINGS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07 05 2024</w:t>
            </w:r>
            <w:r>
              <w:rPr>
                <w:rFonts w:eastAsia="Times New Roman" w:cs="Arial" w:ascii="Arial" w:hAnsi="Arial"/>
                <w:b/>
                <w:bCs/>
              </w:rPr>
              <w:tab/>
            </w:r>
            <w:r>
              <w:rPr>
                <w:rFonts w:eastAsia="Times New Roman" w:cs="Arial" w:ascii="Arial" w:hAnsi="Arial"/>
              </w:rPr>
              <w:t xml:space="preserve">Smart Pension confirmation of pay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7 05 2024</w:t>
              <w:tab/>
              <w:t xml:space="preserve">Chairman Report Circulat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 05 2024</w:t>
              <w:tab/>
              <w:t>Update My Monmouthshire 191755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 05 2024</w:t>
              <w:tab/>
              <w:t xml:space="preserve">J Lomaz – re Website issu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05 2024</w:t>
              <w:tab/>
              <w:t xml:space="preserve">Information re future police report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05 2024</w:t>
              <w:tab/>
              <w:t xml:space="preserve">Planning no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 05 2024</w:t>
              <w:tab/>
              <w:t xml:space="preserve">Full audit update Wales Audit Offic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05 2024</w:t>
              <w:tab/>
              <w:t xml:space="preserve">MCC log re knotwee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15 05 2024</w:t>
              <w:tab/>
              <w:t>TTRO re closure Chapel lane 29</w:t>
            </w:r>
            <w:r>
              <w:rPr>
                <w:rFonts w:eastAsia="Times New Roman" w:cs="Arial" w:ascii="Arial" w:hAnsi="Arial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</w:rPr>
              <w:t xml:space="preserve"> May – 4</w:t>
            </w:r>
            <w:r>
              <w:rPr>
                <w:rFonts w:eastAsia="Times New Roman" w:cs="Arial" w:ascii="Arial" w:hAnsi="Arial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</w:rPr>
              <w:t xml:space="preserve"> Ju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 05 2024</w:t>
              <w:tab/>
              <w:t>MCC Highways confirmation of highways issues logg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 05 2024      Request for police repor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17 05 2024      TTRO Road closure Chapel La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05 2024</w:t>
              <w:tab/>
              <w:t xml:space="preserve">IRP Cllr Allowance brief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 05 2024</w:t>
              <w:tab/>
              <w:t xml:space="preserve">OVW  Recruitment Clerks/RF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 05 2024</w:t>
              <w:tab/>
              <w:t xml:space="preserve">Invoice Zurich insurance Receipt of Pay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 05 2024</w:t>
              <w:tab/>
              <w:t xml:space="preserve">OVW Guide for digital work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 05 2024</w:t>
              <w:tab/>
              <w:t xml:space="preserve">Mounton /Pwllmeyric risk assessments complete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 05 2024</w:t>
              <w:tab/>
              <w:t>MCC (18877) Footbridge repair survey commission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5 2024</w:t>
              <w:tab/>
              <w:t xml:space="preserve">OVW Environmental princip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5 2024</w:t>
              <w:tab/>
              <w:t xml:space="preserve">OVW Training July August September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30 05 2024</w:t>
              <w:tab/>
              <w:t xml:space="preserve">Have your say fire safe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5 2024</w:t>
              <w:tab/>
              <w:t>Invoice Rent Village Hall - £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 05 2024</w:t>
              <w:tab/>
              <w:t>Invoice Stock it £55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</w:rPr>
              <w:t>31 05 2024</w:t>
              <w:tab/>
              <w:t xml:space="preserve">OVW Training Dio diversit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 05 2024</w:t>
              <w:tab/>
              <w:t xml:space="preserve">Vacancy Locom Cler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 05 2024</w:t>
              <w:tab/>
              <w:t>Invoice Merlin Feb £9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 05 2024</w:t>
              <w:tab/>
              <w:t>Invoice Merlin June £93.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u w:val="single"/>
              </w:rPr>
              <w:t>18/24</w:t>
              <w:tab/>
              <w:t xml:space="preserve">OTHER MATTERS FOR DISCUSSION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" w:hAnsi="Abad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badi" w:hAnsi="Abadi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/>
                <w:b/>
                <w:bCs/>
                <w:sz w:val="24"/>
                <w:szCs w:val="24"/>
              </w:rPr>
            </w:pPr>
            <w:r>
              <w:rPr>
                <w:rFonts w:cs="Abadi" w:ascii="Abadi" w:hAnsi="Abad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Pwllmeyric Co-Opt Vacancy –  No applicants </w:t>
            </w:r>
            <w:r>
              <w:rPr>
                <w:rFonts w:eastAsia="Times New Roman" w:cs="Arial" w:ascii="Abadi" w:hAnsi="Abadi"/>
                <w:sz w:val="24"/>
                <w:szCs w:val="24"/>
              </w:rPr>
              <w:t xml:space="preserve">Clerk to re advertis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Mounton Co-opt Vacancy –  No applicants </w:t>
            </w:r>
            <w:r>
              <w:rPr>
                <w:rFonts w:eastAsia="Times New Roman" w:cs="Arial" w:ascii="Abadi" w:hAnsi="Abadi"/>
                <w:sz w:val="24"/>
                <w:szCs w:val="24"/>
              </w:rPr>
              <w:t>Clerk to re advertise</w:t>
            </w: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  <w:t>Chairman to contact a prospective interested person to advise on commitment required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badi" w:hAnsi="Abad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>Website Updates  -  Matter on going hopefully glitches will be fixed by end of the wee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Times New Roman" w:cs="Aba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badi" w:ascii="Abadi" w:hAnsi="Abad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Arial" w:ascii="Abadi" w:hAnsi="Abadi"/>
                <w:b/>
                <w:color w:val="000000"/>
                <w:sz w:val="24"/>
                <w:szCs w:val="24"/>
                <w:u w:val="single"/>
                <w:lang w:eastAsia="en-GB"/>
              </w:rPr>
              <w:t>19/24  PROJECTS AWAITING COMPLETION</w:t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eastAsia="Cambria" w:cs="Arial"/>
                <w:b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Cambria" w:cs="Arial" w:ascii="Abadi" w:hAnsi="Abadi"/>
                <w:b/>
                <w:bCs/>
                <w:color w:val="000000"/>
                <w:sz w:val="24"/>
                <w:szCs w:val="24"/>
                <w:u w:val="single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" w:hAnsi="Abadi" w:cs="Arial"/>
                <w:bCs/>
                <w:sz w:val="24"/>
                <w:szCs w:val="24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</w:rPr>
              <w:t xml:space="preserve">Clerk to send a welcome card to new Vicars and retirement card to Julian Whit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bCs/>
                <w:sz w:val="24"/>
                <w:szCs w:val="24"/>
              </w:rPr>
            </w:pPr>
            <w:r>
              <w:rPr>
                <w:rFonts w:cs="Abadi" w:ascii="Abadi" w:hAnsi="Abad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badi" w:hAnsi="Abadi" w:eastAsia="Cambria" w:cs="Arial"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Cambria" w:cs="Arial" w:ascii="Abadi" w:hAnsi="Abadi"/>
                <w:bCs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Cambria" w:cs="Abadi"/>
                <w:bCs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Cambria" w:cs="Abadi" w:ascii="Abadi" w:hAnsi="Abadi"/>
                <w:bCs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eastAsia="Cambria" w:cs="Arial" w:ascii="Abadi" w:hAnsi="Abadi"/>
                <w:b/>
                <w:color w:val="000000"/>
                <w:sz w:val="24"/>
                <w:szCs w:val="24"/>
                <w:u w:val="single"/>
                <w:lang w:eastAsia="en-GB"/>
              </w:rPr>
              <w:t>20/24  DATE OF NEXT MEETIN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>Next meeting: Monday 8</w:t>
            </w:r>
            <w:r>
              <w:rPr>
                <w:rFonts w:eastAsia="Times New Roman" w:cs="Arial" w:ascii="Abadi" w:hAnsi="Abadi"/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 July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badi" w:hAnsi="Abad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badi" w:hAnsi="Abadi"/>
                <w:b/>
                <w:bCs/>
                <w:sz w:val="24"/>
                <w:szCs w:val="24"/>
              </w:rPr>
              <w:t xml:space="preserve">Signed                                              Dated </w:t>
            </w:r>
          </w:p>
          <w:p>
            <w:pPr>
              <w:pStyle w:val="Normal"/>
              <w:suppressAutoHyphens w:val="true"/>
              <w:spacing w:lineRule="auto" w:line="240" w:before="0" w:after="802"/>
              <w:jc w:val="both"/>
              <w:textAlignment w:val="baseline"/>
              <w:rPr>
                <w:rFonts w:ascii="Abadi" w:hAnsi="Abadi" w:eastAsia="Cambria" w:cs="Arial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Abadi" w:cs="Abadi" w:ascii="Abadi" w:hAnsi="Abadi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Cambria" w:cs="Abadi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Cambria" w:cs="Abadi" w:ascii="Abadi" w:hAnsi="Abadi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" w:hAnsi="Abadi" w:eastAsia="Cambria" w:cs="Arial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Cambria" w:cs="Arial" w:ascii="Abadi" w:hAnsi="Abadi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eastAsia="Cambria" w:cs="Abadi"/>
                <w:b/>
                <w:b/>
                <w:color w:val="000000"/>
                <w:sz w:val="24"/>
                <w:szCs w:val="24"/>
                <w:u w:val="single"/>
                <w:lang w:eastAsia="en-GB"/>
              </w:rPr>
            </w:pPr>
            <w:r>
              <w:rPr>
                <w:rFonts w:eastAsia="Cambria" w:cs="Abadi" w:ascii="Abadi" w:hAnsi="Abadi"/>
                <w:b/>
                <w:color w:val="000000"/>
                <w:sz w:val="24"/>
                <w:szCs w:val="24"/>
                <w:u w:val="single"/>
                <w:lang w:eastAsia="en-GB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Abadi" w:hAnsi="Abadi" w:cs="Arial"/>
                <w:sz w:val="24"/>
                <w:szCs w:val="24"/>
              </w:rPr>
            </w:pPr>
            <w:r>
              <w:rPr>
                <w:rFonts w:cs="Arial" w:ascii="Abadi" w:hAnsi="Abadi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badi" w:hAnsi="Abadi" w:cs="Abadi"/>
                <w:sz w:val="24"/>
                <w:szCs w:val="24"/>
              </w:rPr>
            </w:pPr>
            <w:r>
              <w:rPr>
                <w:rFonts w:cs="Abadi" w:ascii="Abadi" w:hAnsi="Abad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badi" w:hAnsi="Abadi" w:cs="Arial"/>
          <w:sz w:val="24"/>
          <w:szCs w:val="24"/>
        </w:rPr>
      </w:pPr>
      <w:r>
        <w:rPr>
          <w:rFonts w:cs="Arial" w:ascii="Abadi" w:hAnsi="Abadi"/>
          <w:sz w:val="24"/>
          <w:szCs w:val="24"/>
        </w:rPr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eastAsia="Times New Roman" w:cs="Verdana"/>
        <w:color w:val="999999"/>
        <w:sz w:val="20"/>
        <w:szCs w:val="24"/>
      </w:rPr>
    </w:pPr>
    <w:r>
      <w:rPr>
        <w:rFonts w:eastAsia="Times New Roman" w:cs="Lucida Sans" w:ascii="Lucida Sans" w:hAnsi="Lucida Sans"/>
        <w:b/>
        <w:bCs/>
        <w:caps/>
        <w:color w:val="666699"/>
        <w:sz w:val="40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8255</wp:posOffset>
              </wp:positionV>
              <wp:extent cx="6985" cy="962660"/>
              <wp:effectExtent l="3175" t="635" r="3175" b="63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962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35pt,0.65pt" to="225.85pt,76.4pt" ID="Straight Connector 1" stroked="t" o:allowincell="f" style="position:absolute;mso-position-horizontal:center;mso-position-horizontal-relative:margin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t xml:space="preserve">Mathern     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2458720" cy="983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720" cy="983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eastAsia="Times New Roman" w:cs="Verdana"/>
                              <w:b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  <w:t xml:space="preserve">01291 621031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eastAsia="Times New Roman" w:cs="Verdana"/>
                              <w:b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  <w:t>Info@matherncc.co.u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eastAsia="Times New Roman" w:cs="Verdana"/>
                              <w:b/>
                              <w:b/>
                              <w:bCs/>
                              <w:color w:val="999999"/>
                              <w:sz w:val="10"/>
                              <w:szCs w:val="24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bCs/>
                              <w:color w:val="999999"/>
                              <w:sz w:val="10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eastAsia="Times New Roman" w:cs="Verdana"/>
                              <w:b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  <w:t xml:space="preserve">3 Parklands, Mathern, Chepstow, Monmouthshire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eastAsia="Times New Roman" w:cs="Verdana"/>
                              <w:b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  <w:t>NP16 6JL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Verdana" w:hAnsi="Verdana" w:eastAsia="Times New Roman" w:cs="Verdana"/>
                              <w:b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bCs/>
                              <w:color w:val="999999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pt;height:77.45pt;mso-wrap-distance-left:9.05pt;mso-wrap-distance-right:0pt;mso-wrap-distance-top:0pt;mso-wrap-distance-bottom:0pt;margin-top:0.6pt;mso-position-vertical-relative:text;margin-left:257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eastAsia="Times New Roman" w:cs="Verdana"/>
                        <w:b/>
                        <w:b/>
                        <w:bCs/>
                        <w:color w:val="999999"/>
                        <w:sz w:val="20"/>
                        <w:szCs w:val="24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bCs/>
                        <w:color w:val="999999"/>
                        <w:sz w:val="20"/>
                        <w:szCs w:val="24"/>
                      </w:rPr>
                      <w:t xml:space="preserve">01291 621031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eastAsia="Times New Roman" w:cs="Verdana"/>
                        <w:b/>
                        <w:b/>
                        <w:bCs/>
                        <w:color w:val="999999"/>
                        <w:sz w:val="20"/>
                        <w:szCs w:val="24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bCs/>
                        <w:color w:val="999999"/>
                        <w:sz w:val="20"/>
                        <w:szCs w:val="24"/>
                      </w:rPr>
                      <w:t>Info@matherncc.co.u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eastAsia="Times New Roman" w:cs="Verdana"/>
                        <w:b/>
                        <w:b/>
                        <w:bCs/>
                        <w:color w:val="999999"/>
                        <w:sz w:val="10"/>
                        <w:szCs w:val="24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bCs/>
                        <w:color w:val="999999"/>
                        <w:sz w:val="10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eastAsia="Times New Roman" w:cs="Verdana"/>
                        <w:b/>
                        <w:b/>
                        <w:bCs/>
                        <w:color w:val="999999"/>
                        <w:sz w:val="20"/>
                        <w:szCs w:val="24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bCs/>
                        <w:color w:val="999999"/>
                        <w:sz w:val="20"/>
                        <w:szCs w:val="24"/>
                      </w:rPr>
                      <w:t xml:space="preserve">3 Parklands, Mathern, Chepstow, Monmouthshire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eastAsia="Times New Roman" w:cs="Verdana"/>
                        <w:b/>
                        <w:b/>
                        <w:bCs/>
                        <w:color w:val="999999"/>
                        <w:sz w:val="20"/>
                        <w:szCs w:val="24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bCs/>
                        <w:color w:val="999999"/>
                        <w:sz w:val="20"/>
                        <w:szCs w:val="24"/>
                      </w:rPr>
                      <w:t>NP16 6JL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Verdana" w:hAnsi="Verdana" w:eastAsia="Times New Roman" w:cs="Verdana"/>
                        <w:b/>
                        <w:b/>
                        <w:bCs/>
                        <w:color w:val="999999"/>
                        <w:sz w:val="20"/>
                        <w:szCs w:val="24"/>
                      </w:rPr>
                    </w:pPr>
                    <w:r>
                      <w:rPr>
                        <w:rFonts w:eastAsia="Times New Roman" w:cs="Verdana" w:ascii="Verdana" w:hAnsi="Verdana"/>
                        <w:b/>
                        <w:bCs/>
                        <w:color w:val="999999"/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Lucida Sans" w:hAnsi="Lucida Sans" w:eastAsia="Times New Roman" w:cs="Lucida Sans"/>
        <w:b/>
        <w:b/>
        <w:bCs/>
        <w:caps/>
        <w:color w:val="666699"/>
        <w:sz w:val="40"/>
        <w:szCs w:val="24"/>
      </w:rPr>
    </w:pPr>
    <w:r>
      <w:rPr>
        <w:rFonts w:eastAsia="Times New Roman" w:cs="Lucida Sans" w:ascii="Lucida Sans" w:hAnsi="Lucida Sans"/>
        <w:b/>
        <w:bCs/>
        <w:caps/>
        <w:color w:val="666699"/>
        <w:sz w:val="40"/>
        <w:szCs w:val="24"/>
      </w:rPr>
      <w:t xml:space="preserve">Community         </w:t>
    </w:r>
  </w:p>
  <w:p>
    <w:pPr>
      <w:pStyle w:val="Normal"/>
      <w:spacing w:lineRule="auto" w:line="240" w:before="0" w:after="0"/>
      <w:rPr>
        <w:rFonts w:ascii="Verdana" w:hAnsi="Verdana" w:eastAsia="Times New Roman" w:cs="Verdana"/>
        <w:sz w:val="40"/>
        <w:szCs w:val="24"/>
      </w:rPr>
    </w:pPr>
    <w:r>
      <w:rPr>
        <w:rFonts w:eastAsia="Times New Roman" w:cs="Lucida Sans" w:ascii="Lucida Sans" w:hAnsi="Lucida Sans"/>
        <w:b/>
        <w:bCs/>
        <w:caps/>
        <w:color w:val="666699"/>
        <w:sz w:val="40"/>
        <w:szCs w:val="24"/>
      </w:rPr>
      <w:t>Council</w:t>
    </w:r>
  </w:p>
  <w:p>
    <w:pPr>
      <w:pStyle w:val="Header"/>
      <w:rPr>
        <w:rFonts w:ascii="Verdana" w:hAnsi="Verdana" w:eastAsia="Times New Roman" w:cs="Verdana"/>
        <w:sz w:val="40"/>
        <w:szCs w:val="24"/>
      </w:rPr>
    </w:pPr>
    <w:r>
      <w:rPr>
        <w:rFonts w:eastAsia="Times New Roman" w:cs="Verdana" w:ascii="Verdana" w:hAnsi="Verdana"/>
        <w:sz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70"/>
        </w:tabs>
        <w:ind w:left="2770" w:hanging="360"/>
      </w:p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3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3"/>
        <w:szCs w:val="2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3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pacing w:val="3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pacing w:val="3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pacing w:val="3"/>
      <w:sz w:val="20"/>
      <w:szCs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character" w:styleId="Contentpasted3">
    <w:name w:val="contentpasted3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2">
    <w:name w:val="contentpasted2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character" w:styleId="Wtemail">
    <w:name w:val="wt_email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democracy.monmouthshire.gov.uk%2FieListDocuments.aspx%3FCId%3D305%26MId%3D5847&amp;data=05|02|louisebrown@monmouthshire.gov.uk|0009a2efd1b040150e9008dc7ff05a8e|2c4d0079c52c4bb3b3cad8eaf1b6b7d5|0|0|638525917498614876|Unknown|TWFpbGZsb3d8eyJWIjoiMC4wLjAwMDAiLCJQIjoiV2luMzIiLCJBTiI6Ik1haWwiLCJXVCI6Mn0%3D|0|||&amp;sdata=m5oTFjZSD2RtS9jDDC8JlXwaYA7IUcrzFC%2B%2FM%2FVgtu4%3D&amp;reserved=0" TargetMode="External"/><Relationship Id="rId3" Type="http://schemas.openxmlformats.org/officeDocument/2006/relationships/hyperlink" Target="https://eur03.safelinks.protection.outlook.com/?url=https%3A%2F%2Fdemocracy.monmouthshire.gov.uk%2FieListDocuments.aspx%3FCId%3D144%26MId%3D5748&amp;data=05|02|louisebrown@monmouthshire.gov.uk|0009a2efd1b040150e9008dc7ff05a8e|2c4d0079c52c4bb3b3cad8eaf1b6b7d5|0|0|638525917498633404|Unknown|TWFpbGZsb3d8eyJWIjoiMC4wLjAwMDAiLCJQIjoiV2luMzIiLCJBTiI6Ik1haWwiLCJXVCI6Mn0%3D|0|||&amp;sdata=AsuvMGFAH0HfIFW9U0jzS%2BmTi1CnnPGzhN8oFsKw3Ew%3D&amp;reserved=0" TargetMode="External"/><Relationship Id="rId4" Type="http://schemas.openxmlformats.org/officeDocument/2006/relationships/hyperlink" Target="https://eur03.safelinks.protection.outlook.com/?url=https%3A%2F%2Fdemocracy.monmouthshire.gov.uk%2FieListDocuments.aspx%3FCId%3D143%26MId%3D5747&amp;data=05|02|louisebrown@monmouthshire.gov.uk|0009a2efd1b040150e9008dc7ff05a8e|2c4d0079c52c4bb3b3cad8eaf1b6b7d5|0|0|638525917498643724|Unknown|TWFpbGZsb3d8eyJWIjoiMC4wLjAwMDAiLCJQIjoiV2luMzIiLCJBTiI6Ik1haWwiLCJXVCI6Mn0%3D|0|||&amp;sdata=YVfWOZ6kiry%2Bd9z0gMozLqITuSo6zobRpT3Qs%2BxkR4k%3D&amp;reserved=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5:00Z</dcterms:created>
  <dc:creator>James Anderson</dc:creator>
  <dc:description/>
  <cp:keywords/>
  <dc:language>en-US</dc:language>
  <cp:lastModifiedBy>Info Mathern CC</cp:lastModifiedBy>
  <cp:lastPrinted>2024-05-14T10:45:00Z</cp:lastPrinted>
  <dcterms:modified xsi:type="dcterms:W3CDTF">2024-06-21T08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1CB3286E1E104BA02B737295CF903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