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824"/>
        <w:gridCol w:w="678"/>
        <w:gridCol w:w="2130"/>
        <w:gridCol w:w="678"/>
        <w:gridCol w:w="2646"/>
        <w:gridCol w:w="678"/>
      </w:tblGrid>
      <w:tr>
        <w:trPr>
          <w:trHeight w:val="426" w:hRule="atLeast"/>
          <w:cantSplit w:val="true"/>
        </w:trPr>
        <w:tc>
          <w:tcPr>
            <w:tcW w:w="6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-8.25pt;margin-top:-45pt;width:443.95pt;height:33.7pt;mso-wrap-style:none;v-text-anchor:middle" type="_x0000_t136">
                  <v:path textpathok="t"/>
                  <v:textpath on="t" fitshape="t" string="MATHERN COMMUNITY COUNCIL" style="font-family:&quot;Arial Black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Abadi" w:cs="Abadi" w:ascii="Abadi" w:hAnsi="Abadi"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rFonts w:cs="Calibri"/>
              </w:rPr>
            </w:pPr>
            <w:r>
              <w:rPr>
                <w:rFonts w:eastAsia="Abadi" w:cs="Abadi" w:ascii="Abadi" w:hAnsi="Abad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badi" w:hAnsi="Abadi" w:cs="Calibri"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Calibri" w:ascii="Abadi" w:hAnsi="Abadi"/>
                <w:i/>
                <w:sz w:val="20"/>
                <w:szCs w:val="20"/>
                <w:highlight w:val="bl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  <w:highlight w:val="blue"/>
              </w:rPr>
            </w:pPr>
            <w:r>
              <w:rPr>
                <w:rFonts w:cs="Calibri" w:ascii="Abadi" w:hAnsi="Abadi"/>
                <w:sz w:val="20"/>
                <w:szCs w:val="20"/>
                <w:highlight w:val="blue"/>
              </w:rPr>
            </w:r>
          </w:p>
        </w:tc>
        <w:tc>
          <w:tcPr>
            <w:tcW w:w="8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snapToGrid w:val="false"/>
              <w:ind w:left="525" w:hanging="525"/>
              <w:jc w:val="center"/>
              <w:rPr>
                <w:rFonts w:ascii="Abadi" w:hAnsi="Abad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badi" w:hAnsi="Abad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JANE KELLEY 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>Clerk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  <w:t>4</w:t>
            </w:r>
            <w:r>
              <w:rPr>
                <w:rFonts w:cs="Calibri" w:ascii="Abadi" w:hAnsi="Abad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Abadi" w:hAnsi="Abadi"/>
                <w:sz w:val="20"/>
                <w:szCs w:val="20"/>
              </w:rPr>
              <w:t xml:space="preserve"> June 2024</w:t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3 PARKLANDS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MATHERN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CHEPSTOW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MONMOUTHSHIRE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>NP16 6JL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>Telephone  01291 621031</w:t>
            </w:r>
            <w:r>
              <w:rPr>
                <w:rFonts w:cs="Calibri" w:ascii="Abadi" w:hAnsi="Abadi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TableContents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360" w:hanging="0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360" w:hanging="0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hereby give notice that the next meeting of the Community Council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will be held in Mathern Village Hall on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24 at 7 pm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The business to be transacted is as set out in the agenda below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 of the public are invited to address the council between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pm and 7.15 pm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tact the Clerk if you wish to attend remotely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rs Jane Kelle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AGENDA – Jun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20"/>
        <w:rPr/>
      </w:pPr>
      <w:r>
        <w:rPr>
          <w:rFonts w:cs="Arial" w:ascii="Arial" w:hAnsi="Arial"/>
          <w:sz w:val="22"/>
          <w:szCs w:val="22"/>
        </w:rPr>
        <w:t>11/24</w:t>
        <w:tab/>
        <w:t>PROCEDURAL ITEM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Commen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monthly police report –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(iii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tions of Personal or Pecuniary interes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/24     Finance -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) </w:t>
      </w:r>
      <w:r>
        <w:rPr>
          <w:rFonts w:cs="Calibri" w:ascii="Calibri" w:hAnsi="Calibri"/>
          <w:bCs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lang w:val="en-US"/>
        </w:rPr>
        <w:t>o consider approval of payments as per below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)  </w:t>
      </w:r>
      <w:r>
        <w:rPr>
          <w:rFonts w:cs="Calibri" w:ascii="Calibri" w:hAnsi="Calibri"/>
          <w:sz w:val="22"/>
          <w:szCs w:val="22"/>
        </w:rPr>
        <w:t>Monthly Bank Reconciliation authorisation – April/May 202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lang w:val="en-US"/>
        </w:rPr>
        <w:t xml:space="preserve">Review Budget to Spending consider any EMR –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74043283"/>
      <w:bookmarkEnd w:id="0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</w:rPr>
      </w:pPr>
      <w:bookmarkStart w:id="1" w:name="_Hlk74043283"/>
      <w:bookmarkEnd w:id="1"/>
      <w:r>
        <w:rPr>
          <w:rFonts w:cs="Arial" w:ascii="Abadi" w:hAnsi="Abadi"/>
          <w:b/>
          <w:bCs/>
        </w:rPr>
        <w:t>Payments /</w:t>
      </w:r>
      <w:r>
        <w:rPr>
          <w:rFonts w:cs="Arial" w:ascii="Abadi" w:hAnsi="Abadi"/>
        </w:rPr>
        <w:t xml:space="preserve"> R</w:t>
      </w:r>
      <w:r>
        <w:rPr>
          <w:rFonts w:cs="Arial" w:ascii="Abadi" w:hAnsi="Abadi"/>
          <w:b/>
          <w:bCs/>
        </w:rPr>
        <w:t xml:space="preserve">eceipts May/June </w:t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ind w:left="720" w:hanging="0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Receipt Solar Farm Money – 31 05 2024  - £1430.63</w:t>
      </w:r>
    </w:p>
    <w:p>
      <w:pPr>
        <w:pStyle w:val="Normal"/>
        <w:ind w:left="720" w:hanging="0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tbl>
      <w:tblPr>
        <w:tblW w:w="106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69"/>
        <w:gridCol w:w="355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0 05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Internal Audit Fe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00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1 05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Bank Charge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5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31 05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alary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669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31 05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NI – Pay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51.92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31 05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Zurich Insuranc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589.32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31 05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J Kelley (Working Home Fee)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6.00</w:t>
            </w:r>
          </w:p>
        </w:tc>
      </w:tr>
    </w:tbl>
    <w:p>
      <w:pPr>
        <w:pStyle w:val="Normal"/>
        <w:ind w:left="720" w:hanging="0"/>
        <w:jc w:val="both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3/24     PROGRESS REPORT ON ACTIONS FROM LAST MEETING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ponses to queries raised at previous meetings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for next Welsh Water Meeting re Mounton Meadows 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e MCC re protocol when flooding occurs in villages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23</w:t>
        <w:tab/>
        <w:t xml:space="preserve">HIGHWAYS/FOOTPATHS 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95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/24 COUNCILLORS’ REPORTS/CLERKS REPORT</w:t>
      </w:r>
    </w:p>
    <w:p>
      <w:pPr>
        <w:pStyle w:val="Normal"/>
        <w:tabs>
          <w:tab w:val="clear" w:pos="720"/>
          <w:tab w:val="left" w:pos="2880" w:leader="none"/>
        </w:tabs>
        <w:ind w:left="23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   O V W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bookmarkStart w:id="2" w:name="_Hlk510180160"/>
      <w:bookmarkEnd w:id="2"/>
      <w:r>
        <w:rPr>
          <w:rFonts w:cs="Arial" w:ascii="Arial" w:hAnsi="Arial"/>
          <w:sz w:val="22"/>
          <w:szCs w:val="22"/>
        </w:rPr>
        <w:t xml:space="preserve">b   Defibrillator - Monthly Checking’s –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County Cllrs Report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  Best Kept Garden as seen from the road side. Cllrs S Stephens and J Harris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f.   Annual Risk assessments Mathern, Mounton and Pwllmeyric.  .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510180160"/>
      <w:bookmarkEnd w:id="3"/>
      <w:r>
        <w:rPr>
          <w:rFonts w:cs="Arial" w:ascii="Arial" w:hAnsi="Arial"/>
          <w:sz w:val="22"/>
          <w:szCs w:val="22"/>
        </w:rPr>
        <w:t>16/24 PLANNING APPLICATIONS – Plus any applications received after Agenda is issue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applications –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sions and Appeals - </w:t>
      </w:r>
    </w:p>
    <w:p>
      <w:pPr>
        <w:pStyle w:val="Normal"/>
        <w:numPr>
          <w:ilvl w:val="1"/>
          <w:numId w:val="2"/>
        </w:numPr>
        <w:ind w:left="169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orcement -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/24 CORRESPONDENCE AND FORTHCOMING MEETING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05 2024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art Pension confirmation of payme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05 2024</w:t>
        <w:tab/>
        <w:t xml:space="preserve">Chairman Report Circulate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05 2024</w:t>
        <w:tab/>
        <w:t>Update My Monmouthshire 19175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05 2024</w:t>
        <w:tab/>
        <w:t xml:space="preserve">J Lomaz – re Website issu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05 2024</w:t>
        <w:tab/>
        <w:t xml:space="preserve">Information re future police report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05 2024</w:t>
        <w:tab/>
        <w:t xml:space="preserve">Planning no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05 2024</w:t>
        <w:tab/>
        <w:t xml:space="preserve">Full audit update Wales Audit Off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05 2024</w:t>
        <w:tab/>
        <w:t xml:space="preserve">MCC log re knotwee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 05 2024</w:t>
        <w:tab/>
        <w:t>TTRO re closure Chapel lane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–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05 2024</w:t>
        <w:tab/>
        <w:t>MCC Highways confirmation of highways issues logg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05 2024      Request for police repo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 05 2024      TTRO Road closure Chapel La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 05 2024</w:t>
        <w:tab/>
        <w:t xml:space="preserve">IRP Cllr Allowance briefin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 05 2024</w:t>
        <w:tab/>
        <w:t xml:space="preserve">OVW  Recruitment Clerks/RF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05 2024</w:t>
        <w:tab/>
        <w:t xml:space="preserve">Invoice Zurich insurance Receipt of Paymen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 05 2024</w:t>
        <w:tab/>
        <w:t xml:space="preserve">OVW Guide for digital work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05 2024</w:t>
        <w:tab/>
        <w:t xml:space="preserve">Mounton /Pwllmeyric risk assessments complete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 05 2024</w:t>
        <w:tab/>
        <w:t>MCC (18877) Footbridge repair survey commissione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0 05 2024</w:t>
        <w:tab/>
        <w:t xml:space="preserve">OVW Environmental principl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0 05 2024</w:t>
        <w:tab/>
        <w:t xml:space="preserve">OVW Training July August Septemb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05 2024</w:t>
        <w:tab/>
        <w:t xml:space="preserve">Have your say firesafet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05 2024</w:t>
        <w:tab/>
        <w:t>Invoice Rent Village Hall - £18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05 2024</w:t>
        <w:tab/>
        <w:t>Invoice Stock it £55.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 05 2024</w:t>
        <w:tab/>
        <w:t xml:space="preserve">OVW Training Dio diversi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05 2024</w:t>
        <w:tab/>
        <w:t xml:space="preserve">Vacancy Locom Cle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05 2024</w:t>
        <w:tab/>
        <w:t>Invoice Merlin Feb £91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 05 2024</w:t>
        <w:tab/>
        <w:t>Invoice Merlin June £93.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/24</w:t>
        <w:tab/>
        <w:t xml:space="preserve">OTHER MATTERS FOR DISCUSSION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mmunity Resilience - </w:t>
      </w:r>
      <w:r>
        <w:rPr>
          <w:rFonts w:cs="Arial" w:ascii="Arial" w:hAnsi="Arial"/>
          <w:sz w:val="22"/>
          <w:szCs w:val="22"/>
        </w:rPr>
        <w:t xml:space="preserve">Climate Emer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-Option New Cllrs Pwllmeyric and Mounto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Upda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/24 PROJECTS AWAITING COMPLE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/24 DATE OF NEXT MEETING: </w:t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2"/>
          <w:szCs w:val="22"/>
        </w:rPr>
        <w:t>Next Meeting Monda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24</w:t>
        <w:tab/>
        <w:tab/>
      </w:r>
    </w:p>
    <w:sectPr>
      <w:type w:val="nextPage"/>
      <w:pgSz w:w="11906" w:h="16838"/>
      <w:pgMar w:left="357" w:right="3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70"/>
        </w:tabs>
        <w:ind w:left="277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5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(%2)"/>
      <w:lvlJc w:val="left"/>
      <w:pPr>
        <w:tabs>
          <w:tab w:val="num" w:pos="2138"/>
        </w:tabs>
        <w:ind w:left="2138" w:hanging="720"/>
      </w:pPr>
      <w:rPr/>
    </w:lvl>
    <w:lvl w:ilvl="2">
      <w:start w:val="2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28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</w:pPr>
    <w:rPr>
      <w:kern w:val="2"/>
      <w:sz w:val="20"/>
      <w:szCs w:val="20"/>
    </w:rPr>
  </w:style>
  <w:style w:type="paragraph" w:styleId="N1">
    <w:name w:val="N1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lineRule="atLeast" w:line="220" w:before="160" w:after="0"/>
      <w:ind w:left="1080" w:hanging="360"/>
      <w:jc w:val="both"/>
    </w:pPr>
    <w:rPr>
      <w:rFonts w:eastAsia="Calibri"/>
      <w:sz w:val="21"/>
      <w:szCs w:val="21"/>
    </w:rPr>
  </w:style>
  <w:style w:type="paragraph" w:styleId="N2">
    <w:name w:val="N2"/>
    <w:basedOn w:val="Normal"/>
    <w:qFormat/>
    <w:pPr>
      <w:numPr>
        <w:ilvl w:val="0"/>
        <w:numId w:val="5"/>
      </w:numPr>
      <w:tabs>
        <w:tab w:val="clear" w:pos="720"/>
        <w:tab w:val="left" w:pos="2138" w:leader="none"/>
      </w:tabs>
      <w:spacing w:lineRule="atLeast" w:line="220" w:before="80" w:after="0"/>
      <w:ind w:left="2138" w:hanging="720"/>
      <w:jc w:val="both"/>
    </w:pPr>
    <w:rPr>
      <w:rFonts w:eastAsia="Calibri"/>
      <w:sz w:val="21"/>
      <w:szCs w:val="21"/>
    </w:rPr>
  </w:style>
  <w:style w:type="paragraph" w:styleId="N3">
    <w:name w:val="N3"/>
    <w:basedOn w:val="Normal"/>
    <w:qFormat/>
    <w:pPr>
      <w:numPr>
        <w:ilvl w:val="0"/>
        <w:numId w:val="5"/>
      </w:numPr>
      <w:tabs>
        <w:tab w:val="clear" w:pos="720"/>
        <w:tab w:val="left" w:pos="2700" w:leader="none"/>
      </w:tabs>
      <w:spacing w:lineRule="atLeast" w:line="220" w:before="80" w:after="0"/>
      <w:ind w:left="2700" w:hanging="360"/>
      <w:jc w:val="both"/>
    </w:pPr>
    <w:rPr>
      <w:rFonts w:eastAsia="Calibri"/>
      <w:sz w:val="21"/>
      <w:szCs w:val="21"/>
    </w:rPr>
  </w:style>
  <w:style w:type="paragraph" w:styleId="N4">
    <w:name w:val="N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spacing w:lineRule="atLeast" w:line="220" w:before="80" w:after="0"/>
      <w:ind w:left="3600" w:hanging="720"/>
      <w:jc w:val="both"/>
    </w:pPr>
    <w:rPr>
      <w:rFonts w:eastAsia="Calibri"/>
      <w:sz w:val="21"/>
      <w:szCs w:val="21"/>
    </w:rPr>
  </w:style>
  <w:style w:type="paragraph" w:styleId="N5">
    <w:name w:val="N5"/>
    <w:basedOn w:val="Normal"/>
    <w:qFormat/>
    <w:pPr>
      <w:numPr>
        <w:ilvl w:val="0"/>
        <w:numId w:val="5"/>
      </w:numPr>
      <w:tabs>
        <w:tab w:val="clear" w:pos="720"/>
        <w:tab w:val="left" w:pos="3960" w:leader="none"/>
      </w:tabs>
      <w:spacing w:lineRule="atLeast" w:line="220" w:before="80" w:after="0"/>
      <w:ind w:left="3960" w:hanging="360"/>
      <w:jc w:val="both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5:00Z</dcterms:created>
  <dc:creator>Default</dc:creator>
  <dc:description/>
  <cp:keywords/>
  <dc:language>en-US</dc:language>
  <cp:lastModifiedBy>Info Mathern CC</cp:lastModifiedBy>
  <cp:lastPrinted>2023-04-04T08:18:00Z</cp:lastPrinted>
  <dcterms:modified xsi:type="dcterms:W3CDTF">2024-06-04T12:45:00Z</dcterms:modified>
  <cp:revision>5</cp:revision>
  <dc:subject/>
  <dc:title>SAMPLE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CB3286E1E104BA02B737295CF903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