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7pt" to="270pt,53.9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3770</wp:posOffset>
                </wp:positionH>
                <wp:positionV relativeFrom="paragraph">
                  <wp:posOffset>-163830</wp:posOffset>
                </wp:positionV>
                <wp:extent cx="33147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matherncc@google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0"/>
                              </w:rPr>
                            </w:pPr>
                            <w:r>
                              <w:rPr>
                                <w:color w:val="999999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01291 6210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0"/>
                              </w:rPr>
                            </w:pPr>
                            <w:r>
                              <w:rPr>
                                <w:color w:val="999999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3 Parklands, Mathern, Chepstow, Mon, NP16 6J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-12.9pt;mso-position-vertical-relative:text;margin-left:2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matherncc@googlemail.com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0"/>
                        </w:rPr>
                      </w:pPr>
                      <w:r>
                        <w:rPr>
                          <w:color w:val="999999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01291 621031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0"/>
                        </w:rPr>
                      </w:pPr>
                      <w:r>
                        <w:rPr>
                          <w:color w:val="999999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3 Parklands, Mathern, Chepstow, Mon, NP16 6J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82575</wp:posOffset>
                </wp:positionV>
                <wp:extent cx="274320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Mathern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Commun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caps/>
                                <w:color w:val="666699"/>
                                <w:sz w:val="4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caps/>
                                <w:color w:val="666699"/>
                                <w:sz w:val="40"/>
                              </w:rPr>
                              <w:t>Counc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25pt;mso-wrap-distance-left:9.05pt;mso-wrap-distance-right:9.05pt;mso-wrap-distance-top:0pt;mso-wrap-distance-bottom:0pt;margin-top:-22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Mathern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Community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bCs/>
                          <w:caps/>
                          <w:color w:val="666699"/>
                          <w:sz w:val="4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bCs/>
                          <w:caps/>
                          <w:color w:val="666699"/>
                          <w:sz w:val="40"/>
                        </w:rPr>
                        <w:t>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GENDA FINANCE MEETING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NDAY 9</w:t>
      </w:r>
      <w:r>
        <w:rPr>
          <w:b/>
          <w:i/>
          <w:sz w:val="22"/>
          <w:szCs w:val="22"/>
          <w:vertAlign w:val="superscript"/>
        </w:rPr>
        <w:t>th</w:t>
      </w:r>
      <w:r>
        <w:rPr>
          <w:b/>
          <w:i/>
          <w:sz w:val="22"/>
          <w:szCs w:val="22"/>
        </w:rPr>
        <w:t xml:space="preserve"> December 2024</w:t>
      </w:r>
    </w:p>
    <w:p>
      <w:pPr>
        <w:pStyle w:val="Normal"/>
        <w:numPr>
          <w:ilvl w:val="0"/>
          <w:numId w:val="2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Co-Option Councillor for Pwllmeric Ward </w:t>
      </w:r>
    </w:p>
    <w:p>
      <w:pPr>
        <w:pStyle w:val="Normal"/>
        <w:ind w:left="577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One application received  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eview of current budget – 2024/25 – Discussion on year to date</w:t>
      </w:r>
    </w:p>
    <w:p>
      <w:pPr>
        <w:pStyle w:val="Normal"/>
        <w:ind w:left="795" w:hanging="0"/>
        <w:rPr>
          <w:sz w:val="22"/>
          <w:szCs w:val="22"/>
        </w:rPr>
      </w:pPr>
      <w:r>
        <w:rPr>
          <w:sz w:val="22"/>
          <w:szCs w:val="22"/>
        </w:rPr>
        <w:t xml:space="preserve">Spending.       </w:t>
      </w:r>
    </w:p>
    <w:p>
      <w:pPr>
        <w:pStyle w:val="Normal"/>
        <w:ind w:left="7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view of General Reserves. –  Transfer to EMR </w:t>
      </w:r>
    </w:p>
    <w:p>
      <w:pPr>
        <w:pStyle w:val="Normal"/>
        <w:ind w:left="7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dget setting for 2025/2026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sz w:val="22"/>
          <w:szCs w:val="22"/>
        </w:rPr>
        <w:t>Section137 – Maximum expenditure that can be incurred under both section 137 (a) and 3 for the financial year 2025/2026 will be £11.10 per elector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An increase from last year £10.81</w:t>
      </w:r>
    </w:p>
    <w:p>
      <w:pPr>
        <w:pStyle w:val="ListParagraph"/>
        <w:ind w:left="795" w:hanging="0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</w:p>
    <w:p>
      <w:pPr>
        <w:pStyle w:val="Normal"/>
        <w:ind w:left="7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lanning Applications – plus any received after Agenda issued.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ew Model Standing Orders </w:t>
      </w:r>
    </w:p>
    <w:p>
      <w:pPr>
        <w:pStyle w:val="Normal"/>
        <w:ind w:left="5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ayments </w:t>
      </w:r>
    </w:p>
    <w:p>
      <w:pPr>
        <w:pStyle w:val="Normal"/>
        <w:ind w:left="79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5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1"/>
              <w:gridCol w:w="3131"/>
              <w:gridCol w:w="3132"/>
            </w:tblGrid>
            <w:tr>
              <w:trPr/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fot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Payee </w:t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Amount </w:t>
                  </w:r>
                </w:p>
              </w:tc>
            </w:tr>
            <w:tr>
              <w:trPr/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1 2024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 Bryant (Mounton Cutting annual fee) </w:t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.00</w:t>
                  </w:r>
                </w:p>
              </w:tc>
            </w:tr>
            <w:tr>
              <w:trPr/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11 2024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nk Charges HSBC</w:t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00</w:t>
                  </w:r>
                </w:p>
              </w:tc>
            </w:tr>
            <w:tr>
              <w:trPr/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11 2024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HMRC </w:t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.53</w:t>
                  </w:r>
                </w:p>
              </w:tc>
            </w:tr>
            <w:tr>
              <w:trPr/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11 2024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alary (including Back Pay ) </w:t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5.68</w:t>
                  </w:r>
                </w:p>
              </w:tc>
            </w:tr>
            <w:tr>
              <w:trPr/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1 2024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LCC (Membership annual)  </w:t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.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 a Grant for Monmouthshire Sparkle Appe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5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Hlk121125258"/>
      <w:bookmarkStart w:id="1" w:name="_Hlk121125258"/>
      <w:bookmarkEnd w:id="1"/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ny other business for Agenda in January 202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121125258"/>
      <w:bookmarkStart w:id="3" w:name="_Hlk121125258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xt Meeting 12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January  2025 – 7 pm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ttached 3 year forecast, spending to budget analysis 2025/2026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7"/>
        </w:tabs>
        <w:ind w:left="577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caps/>
      <w:color w:val="666699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C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7:00Z</dcterms:created>
  <dc:creator>Jane</dc:creator>
  <dc:description/>
  <cp:keywords/>
  <dc:language>en-US</dc:language>
  <cp:lastModifiedBy>Info - Mathern CC</cp:lastModifiedBy>
  <cp:lastPrinted>2024-12-03T10:29:00Z</cp:lastPrinted>
  <dcterms:modified xsi:type="dcterms:W3CDTF">2024-12-03T11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1CB3286E1E104BA02B737295CF903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